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4"/>
        <w:gridCol w:w="1587"/>
        <w:gridCol w:w="2409"/>
        <w:gridCol w:w="1843"/>
        <w:gridCol w:w="1134"/>
        <w:gridCol w:w="709"/>
        <w:gridCol w:w="709"/>
        <w:gridCol w:w="3493"/>
      </w:tblGrid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егор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ж на 12.01.2022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ПК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</w:t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четкова Любовь Александ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тарший 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зранское педагогическое учил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Дошкольное воспит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7 - 2018 г. г., 90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ичева                Ольга  Алексе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ий государственный педагогический университ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 и физ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КРО 2019 г., 36 ч.; СИПКРО 2019 г., 250 ч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О 2020 г., 36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оскова Марина Александ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яттинское музыкальное учил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е дирижир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ДПО г. Тольятти 2018 г.,       72 ч.; СИПКРО 2019 г., 36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зван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лина Александ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ий социально-педагогический коллед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ИПКРО 2017 г., 162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оди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льг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ола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улукское педагогическое учил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8 г., 90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фенова Татьяна Никола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ласс по подготовке воспитателей детских са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Воспитатель детского са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ИПКРО 2018 г., 36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амышева Ольга Анатольев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ий социально-педагогический коллед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9 г., 36 ч.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ГСПУ 2019 г., 54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олае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тья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ское педагогическое учил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8 г., 90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ил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ри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ур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метьевский техникум физической культур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Преподаватель физической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9 г., 36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ни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т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ий государственный педагогический институ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 - методист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ИПКРО 2017 г., 162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врил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лес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ола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ское педагогическое учил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Дошкольное воспит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9 г., 36 ч.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ГСПУ 2019 г., 54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врили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ен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й класс по подготовке воспитателей детских са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Воспитатель детского са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О  г. о. Самара 2019 г., 36 ч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КРО 2020 г., 72 ч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СПУ 2020 г., 18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зявина                   Юлия Михайл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ласс по подготовке воспитателей детских са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Воспитатель детского са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ЦРО г. о. Самара 2019 г., 36 ч.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ИПКРО 2020 г., 54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льясова Елена Михайл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ий социально-педагогический коллед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ЦРО г. о. Самара 2019 г., 36 ч.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ИПКРО 2020 г., 54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ями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евти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ван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Куйбышевский индустриально-педагогический технику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тех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Техно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СИПКРО 2018 г., 72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куш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кто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ональное училище № 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екретар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ИПКРО 2017 г., 162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лисеева Елена Серге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арский социально-педагогический колледж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детей дошкольного возраст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ий филиал ГАОУ высшего образования г. Москвы 2017 г., 90 ч.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ЦРО г. о. Самара 2019  г.,  36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илова Екатерина Никола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государственный университет технологий и управления имени К.Г.Разумовск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О «Академия бизнеса и управления системами»                          г. Волгогра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а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етей дошкольного возрас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ДПО «</w:t>
            </w:r>
            <w:r>
              <w:rPr>
                <w:rFonts w:cs="Times New Roman" w:ascii="Times New Roman" w:hAnsi="Times New Roman"/>
                <w:sz w:val="24"/>
              </w:rPr>
              <w:t xml:space="preserve">Академия бизнеса и управления системами»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г. Волгоград 2021 г.: 510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молина Елена Михайл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ковское медицинское учил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Федеральный учебный центр профессиональной подготовки и повышения квалификации «Знание»,                        г. Новосибирск, 2021 г., 700 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расова Анна Викто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городской педагогический  университ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ИПКРО 2017 г., 18 ч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СГСПУ  2020 г. 36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8:00Z</dcterms:created>
  <dc:creator/>
  <dc:description/>
  <cp:keywords/>
  <dc:language>en-US</dc:language>
  <cp:lastModifiedBy>Любовь</cp:lastModifiedBy>
  <cp:lastPrinted>2016-11-03T12:13:00Z</cp:lastPrinted>
  <dcterms:modified xsi:type="dcterms:W3CDTF">2022-01-13T05:33:00Z</dcterms:modified>
  <cp:revision>53</cp:revision>
  <dc:subject/>
  <dc:title/>
</cp:coreProperties>
</file>