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984" w:hRule="atLeast"/>
        </w:trPr>
        <w:tc>
          <w:tcPr>
            <w:tcW w:w="9355" w:type="dxa"/>
            <w:tcBorders/>
          </w:tcPr>
          <w:p>
            <w:pPr>
              <w:pStyle w:val="Normal"/>
              <w:shd w:fill="FFFED3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О численности обучающихся по реализуемым образовательным программам за счет бюджетных ассигнований федерального бюджета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18"/>
                <w:szCs w:val="18"/>
                <w:lang w:eastAsia="ru-RU"/>
              </w:rPr>
              <w:t> </w:t>
              <w:br/>
              <w:t>Детский сад посещает 306 воспитанников, функционирует 11 возрастных групп с 2</w:t>
            </w:r>
            <w:r>
              <w:rPr/>
              <w:t xml:space="preserve"> до 7 лет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2733"/>
              <w:gridCol w:w="1236"/>
              <w:gridCol w:w="1958"/>
              <w:gridCol w:w="2766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групп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тей по списку в группах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младшая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 до 3 лет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младша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3 до 4 лет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4 до 5 лет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ша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5 до 6 лет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ительная к школ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6 до 7 лет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6</w:t>
                  </w:r>
                </w:p>
              </w:tc>
            </w:tr>
          </w:tbl>
          <w:p>
            <w:pPr>
              <w:pStyle w:val="Normal"/>
              <w:shd w:fill="FFFED3" w:val="clear"/>
              <w:spacing w:lineRule="auto" w:line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1594"/>
              <w:gridCol w:w="2164"/>
              <w:gridCol w:w="2652"/>
              <w:gridCol w:w="899"/>
            </w:tblGrid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тор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 утверждена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 детей</w:t>
                  </w:r>
                </w:p>
              </w:tc>
            </w:tr>
            <w:tr>
              <w:trPr/>
              <w:tc>
                <w:tcPr>
                  <w:tcW w:w="9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плексные программы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 рождения до школы»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.Е.Веракса</w:t>
                    <w:br/>
                    <w:t>Т.С. Комарова</w:t>
                    <w:br/>
                    <w:t>М.А.Васильев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образования и науки Российской Федерации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- 7 лет</w:t>
                    <w:br/>
                    <w:t>(11 групп)</w:t>
                    <w:br/>
                    <w:t>306 чел.</w:t>
                  </w:r>
                </w:p>
              </w:tc>
            </w:tr>
            <w:tr>
              <w:trPr/>
              <w:tc>
                <w:tcPr>
                  <w:tcW w:w="9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рциальные программы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Юный эколог»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Н.Николаев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обрена федеральным экспертным советом по общему образованию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начал экологической культуры дете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- 7 лет</w:t>
                    <w:br/>
                    <w:t>(11 групп)</w:t>
                    <w:br/>
                    <w:t>306 чел.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сновы безопасности детей дошкольного возраста»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.Б.Стеркина</w:t>
                    <w:br/>
                    <w:t>О.Л.Князева</w:t>
                    <w:br/>
                    <w:t>Н.Н.Авдеев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общего и профессионального образования РФ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 детей навыков разумного и адекватного поведения в опасных ситуациях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7 лет</w:t>
                    <w:br/>
                    <w:t>(7 групп)</w:t>
                    <w:br/>
                    <w:t>198 чел.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онструирование и ручной труд в детском саду»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.В. Куцаков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образования и науки Российской Федерации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нструкторских и художественных способностей дете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7 лет</w:t>
                    <w:br/>
                    <w:t>(7 групп)</w:t>
                    <w:br/>
                    <w:t>198 чел.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узыкальные шедевры»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П.Радынов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образования и науки РФ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основ музыкальной культуры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7лет </w:t>
                    <w:br/>
                    <w:t>(11 групп)</w:t>
                    <w:br/>
                    <w:t>306 чел.</w:t>
                  </w:r>
                </w:p>
              </w:tc>
            </w:tr>
          </w:tbl>
          <w:p>
            <w:pPr>
              <w:pStyle w:val="Normal"/>
              <w:shd w:fill="FFFED3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18"/>
                <w:szCs w:val="18"/>
                <w:lang w:eastAsia="ru-RU"/>
              </w:rPr>
              <w:t>Педагогические технологии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9"/>
              <w:gridCol w:w="1610"/>
              <w:gridCol w:w="3789"/>
              <w:gridCol w:w="977"/>
            </w:tblGrid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тор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ь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 детей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дготовка к обучению грамоте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.Е. Журова</w:t>
                    <w:br/>
                    <w:t>Н.С. Варенцова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ладение детьми основами подготовки к обучению грамот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7 лет</w:t>
                    <w:br/>
                    <w:t>(7 групп)</w:t>
                    <w:br/>
                    <w:t>198 чел.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дравствуй, мир!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А.Вахрушев</w:t>
                    <w:br/>
                    <w:t>Кочемасова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с целостной картиной мира, родным языком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6 лет</w:t>
                    <w:br/>
                    <w:t>(11 групп)</w:t>
                    <w:br/>
                    <w:t>306 чел.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грамма развития речи детей дошкольного возраста в детском саду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С.Ушакова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ладение нормами и правилами родного языка, определяемыми для каждого возраст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7 лет</w:t>
                    <w:br/>
                    <w:t>(11 групп)</w:t>
                    <w:br/>
                    <w:t>306 чел.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представлений о человеке в истории и культур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Ф.Мулько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представлений об основах социального и правового сознания, месте человека в истории, культуре, роли в техническом прогресс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7 лет</w:t>
                    <w:br/>
                    <w:t>(11 групп)</w:t>
                    <w:br/>
                    <w:t>306 чел.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Математика для дошкольников"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И.Ерофеева</w:t>
                    <w:br/>
                    <w:t>В.П.Новикова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воение начальных математических представлений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7 лет</w:t>
                    <w:br/>
                    <w:t>(11 групп)</w:t>
                    <w:br/>
                    <w:t>306 чел.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проведения учебных исследований в детском саду. Учим учиться самостоятельно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И.Савенков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ребенка процессу самостоятельного приобретения знаний путем собственного исследовательского поиск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7 лет</w:t>
                    <w:br/>
                    <w:t>(5 групп)</w:t>
                    <w:br/>
                    <w:t>143 чел.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Изобразительная деятельность в детском саду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А.Лыкова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о-творческий подход к развитию детей на занятиях по изодеятельности, ручному труду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7 лет</w:t>
                    <w:br/>
                    <w:t>(11 групп)</w:t>
                    <w:br/>
                    <w:t>306 чел.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Воспитание здорового ребенка"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Д.Маханева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ое развитие и закаливани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7 лет</w:t>
                    <w:br/>
                    <w:t>(7 групп)</w:t>
                    <w:br/>
                    <w:t>198 чел.</w:t>
                  </w:r>
                </w:p>
              </w:tc>
            </w:tr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учение плаванию в детском саду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И.Осокина</w:t>
                    <w:br/>
                    <w:t>Е.А.Тимофеева</w:t>
                    <w:br/>
                    <w:t>Т.Л.Богина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ое развитие детей, обучение детей плаванию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7 лет</w:t>
                    <w:br/>
                    <w:t>(11 групп)</w:t>
                    <w:br/>
                    <w:t>306 чел.</w:t>
                  </w:r>
                </w:p>
              </w:tc>
            </w:tr>
          </w:tbl>
          <w:p>
            <w:pPr>
              <w:pStyle w:val="Normal"/>
              <w:shd w:fill="FFFED3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2380E9" w:val="clear"/>
        <w:spacing w:lineRule="auto" w:line="240" w:before="0" w:after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1:00Z</dcterms:created>
  <dc:creator>Офис-Лидер</dc:creator>
  <dc:description/>
  <cp:keywords/>
  <dc:language>en-US</dc:language>
  <cp:lastModifiedBy>Офис-Лидер</cp:lastModifiedBy>
  <dcterms:modified xsi:type="dcterms:W3CDTF">2018-12-29T06:47:00Z</dcterms:modified>
  <cp:revision>6</cp:revision>
  <dc:subject/>
  <dc:title/>
</cp:coreProperties>
</file>